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UCZESTNICTWA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TURNIEJU  PIŁKI  SIATKOWEJ PLAŻOWEJ DRUŻYN DWUOSOBOWYCH ORGANIZOWANY NA PŁYWALNI ODKRYTEJ W STRZELCACH OPOLSKICH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2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Nazwa Drużyny….............................................................................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estnicy biorą udział w turnieju na własną odpowiedzialność.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Kapita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rużyny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(imię i nazwisko, proszę podać telefon kontaktowy) </w:t>
      </w:r>
      <w:r>
        <w:rPr>
          <w:sz w:val="32"/>
          <w:szCs w:val="32"/>
        </w:rPr>
        <w:t>: ........................................................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ATOR: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ki Ośrodek Sportu i Rekreacji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Żeromskiego 5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 - 100 Strzelce Opolski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23:00Z</dcterms:created>
  <dc:creator>Klaudia Długosz</dc:creator>
  <dc:description/>
  <cp:keywords/>
  <dc:language>en-US</dc:language>
  <cp:lastModifiedBy>Klaudia Długosz</cp:lastModifiedBy>
  <cp:lastPrinted>2017-09-08T20:43:00Z</cp:lastPrinted>
  <dcterms:modified xsi:type="dcterms:W3CDTF">2025-08-01T19:23:00Z</dcterms:modified>
  <cp:revision>2</cp:revision>
  <dc:subject/>
  <dc:title/>
</cp:coreProperties>
</file>