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ŁOSZENIE UCZESTNICTWA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</w:rPr>
        <w:t>DO OTWARTEGO TURNIEJU PIŁKI SIATKOWEJ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ŻYN AMATORSKI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ab/>
        <w:t>MIEJSCE: Hala Sportowa; Pl. Żeromskiego 5A Strzelce Opolskie</w:t>
      </w:r>
    </w:p>
    <w:p>
      <w:pPr>
        <w:pStyle w:val="Normal"/>
        <w:ind w:left="142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Nazwa Drużyny….............................................................................</w:t>
      </w:r>
    </w:p>
    <w:p>
      <w:pPr>
        <w:pStyle w:val="Normal"/>
        <w:ind w:left="142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ę i Nazwis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zestnicy biorą udział w turnieju na własną odpowiedzialność. </w:t>
      </w:r>
    </w:p>
    <w:p>
      <w:pPr>
        <w:pStyle w:val="Normal"/>
        <w:rPr/>
      </w:pPr>
      <w:r>
        <w:rPr>
          <w:b/>
          <w:bCs/>
          <w:sz w:val="24"/>
          <w:szCs w:val="24"/>
        </w:rPr>
        <w:t>Każdy z uczestników ma obowiązek wypełnić załącznik nr 2 , który należy dostarczyć najpóźniej w dniu zawodów.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>Kapitan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rużyny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 xml:space="preserve">(imię i nazwisko, proszę podać telefon kontaktowy) </w:t>
      </w:r>
      <w:r>
        <w:rPr>
          <w:sz w:val="32"/>
          <w:szCs w:val="32"/>
        </w:rPr>
        <w:t>: ........................................................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OR:</w:t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</w:rPr>
        <w:t xml:space="preserve">Miejski Ośrodek Sportu i Rekreacji 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. Żeromskiego 5A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 - 100 Strzelce Opolski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9:00Z</dcterms:created>
  <dc:creator>Klaudia Długosz</dc:creator>
  <dc:description/>
  <cp:keywords/>
  <dc:language>en-US</dc:language>
  <cp:lastModifiedBy>Klaudia Długosz</cp:lastModifiedBy>
  <cp:lastPrinted>2017-09-08T20:43:00Z</cp:lastPrinted>
  <dcterms:modified xsi:type="dcterms:W3CDTF">2024-10-02T12:19:00Z</dcterms:modified>
  <cp:revision>2</cp:revision>
  <dc:subject/>
  <dc:title/>
</cp:coreProperties>
</file>