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3" w:hanging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aps/>
          <w:color w:val="00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32"/>
          <w:szCs w:val="24"/>
          <w:lang w:eastAsia="pl-PL"/>
        </w:rPr>
        <w:t>REGULAMI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XII Strzeleckiego Rajdu Rowerowego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organizowanego w ramach obchodów Dni Ziemi Strzelecki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1. Organizator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Miejski Ośrodek Sportu i Rekreacji w Strzelcach Opolskich, ul. Opolska 46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2. Współorganizator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Koło PTTK  „Kamienie szlachetne” Strzelce Opolskie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3. Cele rajdu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1) uczczenie obchodów Dni Ziemi Strzeleckiej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2) poznawanie i propagowanie uroków i walorów Ziemi Strzeleckiej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3) propagowanie aktywności w zakresie turystyki rowerowej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4) umacnianie więzi turystycznych wśród mieszkańców regionu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5) poszanowanie przyrody i środowisk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4. Termin i miejs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2 czerwca 2024r. 9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– 10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zbiórka -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Ratusz Plac Myśliwca 1 Strzelce Opol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la zainteresowanych zwiedzanie w tym czasie wieży ratusza - taras widok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art godz.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10</w:t>
      </w:r>
      <w:r>
        <w:rPr>
          <w:rFonts w:eastAsia="Times New Roman" w:cs="Times New Roman" w:ascii="Times New Roman" w:hAnsi="Times New Roman"/>
          <w:b/>
          <w:sz w:val="23"/>
          <w:szCs w:val="23"/>
          <w:vertAlign w:val="superscript"/>
          <w:lang w:eastAsia="pl-PL"/>
        </w:rPr>
        <w:t xml:space="preserve">30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Ratusz Plac Myśliwca 1 Strzelce Opolsk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Trasa rajdu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3"/>
          <w:szCs w:val="23"/>
          <w:lang w:val="de-DE" w:eastAsia="zh-CN" w:bidi="en-US"/>
        </w:rPr>
      </w:pPr>
      <w:r>
        <w:rPr>
          <w:rFonts w:eastAsia="Lucida Sans Unicode" w:cs="Tahoma" w:ascii="Times New Roman" w:hAnsi="Times New Roman"/>
          <w:iCs/>
          <w:color w:val="000000"/>
          <w:sz w:val="23"/>
          <w:szCs w:val="23"/>
          <w:lang w:eastAsia="zh-CN" w:bidi="en-US"/>
        </w:rPr>
        <w:t>Start :</w:t>
      </w:r>
      <w:r>
        <w:rPr>
          <w:rFonts w:eastAsia="Lucida Sans Unicode" w:cs="Tahoma" w:ascii="Times New Roman" w:hAnsi="Times New Roman"/>
          <w:i/>
          <w:color w:val="000000"/>
          <w:sz w:val="23"/>
          <w:szCs w:val="23"/>
          <w:lang w:eastAsia="zh-CN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 w:val="23"/>
          <w:szCs w:val="23"/>
          <w:lang w:eastAsia="zh-CN" w:bidi="en-US"/>
        </w:rPr>
        <w:t xml:space="preserve">Plac Myśliwca – ul. Dąbrowskiego – ul. Powstańców Śl. - ul. 1 Maja – ul. Habryki – przejazd pod wiaduktem – w lewo ul. Osiecka – przejazd przez ul. Zakładową  – Farska Kolonia – Podborzany – Rozmierka – Jędrynie (krótki postój przy stawie) –  Osiek – w lewo Kadłub Piec – w prawo przez mostek – w lewo wąską drogą asfaltową -Banatki Małe–na skrzyżowaniu w prawo w kierunku lasu - drogą leśną dojazd do czerwonego szlaku rowerowego – dalej w lewo szlakiem czerwonym przez las, a następnie w prawo czerwono-czarnym szlakiem rowerowym  dojazd obok nieczynnego dworca kolejowego do „Ptasiego Stawku” w Spóroku (dłuższy postój </w:t>
        <w:br/>
        <w:t xml:space="preserve">z poczęstunkiem turystycznym) – w prawo niebieskim szlakiem rowerowym dojazd do drogi Spórok-Staniszcze Wlk. - w prawo drogą asfaltową do Staniszcz Wlk. - za wieżą ciśnień w prawo ul. Mickiewicza – w prawo przejazd przez wiadukt – w lewo ul. Leśna – Jaźwin (odpoczynek-ewentualne zwiedzanie arboretum) – dalej prosto drogą leśną  dojazd do czerwonego szlaku rowerowego – w prawo czerwonym szlakiem przez las do Łazisk – Łaziska (odpoczynek </w:t>
        <w:br/>
        <w:t xml:space="preserve">„U Urbana”)  - dalej w prawo ul. Strzelecką do Piotrówki – przejazd przez Piotrówkę </w:t>
        <w:br/>
        <w:t xml:space="preserve">ul. Tadeusza Kościuszki – przejazd przez drogę główną Jemielnica-Zawadzkie – dalej prosto </w:t>
        <w:br/>
        <w:t xml:space="preserve">ul. T. Kościuszki, a następnie ul. Wiejską do Barutu – na skrzyżowaniu prosto dojazd przez las </w:t>
        <w:br/>
        <w:t xml:space="preserve">do Polany „Śląski Katyń”(odpoczynek) – dalej prosto żółtym szlakiem rowerowym do Dąbrówki (ewentualnie krótki postój przy sklepie spożywczym) – Centawa – na rondzie w prawo przejazd przez Centawę – w lewo Staw Centawski (krótki postój) – dalej szlakiem zielonym przez las </w:t>
        <w:br/>
        <w:t xml:space="preserve">do Dziewkowic – przejazd ul. Józefa Lompy – w prawo ul. Kościelna  – Plac Kościelny - w lewo ul. Wojciecha Korfantego – dalej ul. Karola Miarki – przejazd kolejowy - w prawo w kierunku Rybaczówki – Rybaczówka – przejazd przez skrzyżowanie z ul. Stawową - ul. Budowlanych – </w:t>
        <w:br/>
        <w:t xml:space="preserve">w lewo ul. Moniuszki – przejazd przez ul. Krakowską do ul. Rychla – wjazd do parku – przejazd lewą stroną stawu – przejazd przez ul. Parkową – dojazd do polany namiotowej na metę rajdu </w:t>
        <w:br/>
        <w:t>w Parku im. Renar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val="de-DE" w:eastAsia="zh-CN" w:bidi="en-US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val="de-DE" w:eastAsia="zh-CN"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bidi="en-US"/>
        </w:rPr>
        <w:t>Długość trasy: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bidi="en-US"/>
        </w:rPr>
        <w:t>ok.</w:t>
      </w:r>
      <w:r>
        <w:rPr>
          <w:rFonts w:eastAsia="Times New Roman" w:cs="Times New Roman" w:ascii="Times New Roman" w:hAnsi="Times New Roman"/>
          <w:b/>
          <w:i/>
          <w:iCs/>
          <w:sz w:val="23"/>
          <w:szCs w:val="23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bidi="en-US"/>
        </w:rPr>
        <w:t>60 k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3"/>
          <w:szCs w:val="23"/>
          <w:lang w:bidi="en-US"/>
        </w:rPr>
        <w:t xml:space="preserve">Czas przejazdu (z postojami) –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bidi="en-US"/>
        </w:rPr>
        <w:t>ok. 6 godz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bidi="en-US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3"/>
          <w:szCs w:val="23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3"/>
          <w:szCs w:val="23"/>
          <w:lang w:bidi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5. Nagrody: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uchary dla zaproszonych  drużyn oraz najmłodszego i najstarszego uczestnika, dyplomy, znaczek rajdu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6. Zgłosz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głoszenia pisemne, w formie deklaracji uczestnictwa, stanowiących załącznik do niniejszego regulaminu, należy złożyć do dn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24 maja 2024r. (ilość miejsc ograniczona)</w:t>
        <w:br/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 biurze MOSiR Działu ds. Sportu i Rekreacji w Strzelcach Opolskich mieszczącego </w:t>
        <w:br/>
        <w:t>się w budynku Hali Sportowej przy Pl. Żeromskiego 5a w godz. 7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  <w:br/>
        <w:t xml:space="preserve">od poniedziałku do piątku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7. Uczestnictwo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1) osoby pełnoletnie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soby niepełnoletnie poniżej 13 lat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pod opieką osoby dorosłej (jeden niepełnoletni – jeden dorosły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8. Osoby odpowiedzialne za przebieg rajdu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kierownikiem organizacyjnym jest – Dariusz Bolechowski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2) kierownikiem trasy rajdu jest Pan Waldemar Kamiński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3) Kierownik trasy rajdu zobowiązany jest do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a)  przejazdu trasy rajdu zgodnie planem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b) informowania uczestników o zasadach bezpieczeństwa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c) sprawdzenia listy uczestników rajdu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d) wyznaczenia prowadzącego i zamykającego rajd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e) posiadania podstawowych środków opatrunkowy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9. Finansowani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Nie pobiera się opłat od uczestników rajd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10. Każdy uczestnik rajdu zobowiązany jest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1) punktualnego przybycia na miejsce startu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2) posiadania technicznie sprawnego roweru wyposażonego zgodnie  z obowiązującymi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przepisami ruch drogowego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3) przestrzegania przepisów ruchu drogowego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4) stosowania się do wskazówek kierownika trasy rajdu i prowadzącego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5) nie wyprzedzania prowadzącego rajd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6) poinformowaniu kierownika trasy rajdu o rezygnacji z rajdu lub chęci  odłączenia się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od grupy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7) pomocy innym uczestnikom rajdu w przypadku awarii lub wypadku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8) poświadczenia własnoręcznym podpisem faktu zapoznania się z regulaminem  rajd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9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każdy uczestnik musi posiadać dobry stan zdrowia bez przeciwskazań medycznych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do uczestnictwa w rajdzie  oraz  zobligowany jest osobiście złożyć podpis pod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oświadczeniem o stanie zdrowia pozwalającym na udział w rajdzi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10)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brania się uczestnictwa osób w rajdzie po spożyciu alkoholu oraz jeg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spożywani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w trakcie rajd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11)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W przypadku rażącego naruszenia zasad regulaminu kierownik trasy ma praw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wykluczyć uczestnika z rajd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11. Postanowienia końcow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skazane jest zabranie na rajd: kasku, (czapki z daszkiem lub chustki), kurtki lub peleryny przeciwdeszczowej, okularów przeciwsłonecznych, rękawiczek rowerowych i dużo płynów do pi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ganizator zapewnia serwis techniczny ( w przypadku użycia części zamiennych koszty ponosi użytkownik) oraz opiekę medyczn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przypadku bardzo złych warunków atmosferycznych organizator zastrzega sobie prawo do odwołania rajd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"/>
        <w:jc w:val="both"/>
        <w:rPr>
          <w:rStyle w:val="StrongEmphasis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organizator nie ponosi odpowiedzialności za rzeczy pozostawione, zgubione podczas wyjaz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organizator może rejestrować przebieg imprezy, w formie zdjęć  i filmów, zawierających wizerunek uczestni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organizator może na swojej stronie internetowej i na swoich socjal mediach publikować zdjęcia, filmy (zawierające wizerunek uczestników) z przebiegu wyjaz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wszyscy uczestnicy zostaną objęci ubezpieczeniem od następstw nieszczęśliwych wypadków (NW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podanie nr PESEL, daty urodzenia, adresu zamieszkania uczestnika wyjazdu, jest niezbędne do zawarcia przez Organizatora ubezpieczenia uczestników wyjazdu </w:t>
        <w:br/>
        <w:t>od następstw nieszczęśliwych wypadków (NW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>innych sprawach nie ujętych w regulaminie decyduje Organizato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szelkich informacji dotyczących  rajdu  można uzyskać w biurze MOSiR mieszczącego się w budynku Hali Sportowej przy Pl. Żeromskiego 5a lub telefonicznie pod numerem tel. 77 461-21-81 w godz. 7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od pon. do p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ganizatorzy zastrzegają sobie prawo zmiany niniejszego regulaminu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8:00Z</dcterms:created>
  <dc:creator>Klaudia Długosz</dc:creator>
  <dc:description/>
  <cp:keywords/>
  <dc:language>en-US</dc:language>
  <cp:lastModifiedBy>Klaudia Długosz</cp:lastModifiedBy>
  <dcterms:modified xsi:type="dcterms:W3CDTF">2024-05-13T11:00:00Z</dcterms:modified>
  <cp:revision>4</cp:revision>
  <dc:subject/>
  <dc:title/>
</cp:coreProperties>
</file>