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GULAMIN</w:t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bookmarkStart w:id="0" w:name="_Hlk95983727"/>
      <w:bookmarkEnd w:id="0"/>
      <w:r>
        <w:rPr>
          <w:sz w:val="28"/>
          <w:szCs w:val="32"/>
          <w:u w:val="single"/>
        </w:rPr>
        <w:t>Otwarty Turniej Tenisa Stołowego z okazji uchwalenia Konstytucji 3 Maja</w:t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1" w:name="_Hlk95983727"/>
      <w:bookmarkStart w:id="2" w:name="_Hlk95983727"/>
      <w:bookmarkEnd w:id="2"/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1. CEL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pularyzacja rekreacji ruchow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agowanie form aktywnego wypoczynk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TERMIN  I  MIEJS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03.05.2024r. godzina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la Sportowa, Plac Żeromskiego 5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3.ORGANIZATOR: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ki Ośrodek Sportu i Rekreacji w Strzelcach Opolskich</w:t>
      </w:r>
    </w:p>
    <w:p>
      <w:pPr>
        <w:pStyle w:val="Normal"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Opolska 46</w:t>
      </w:r>
    </w:p>
    <w:p>
      <w:pPr>
        <w:pStyle w:val="Normal"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7-100 Strzelce Opolskie</w:t>
      </w:r>
    </w:p>
    <w:p>
      <w:pPr>
        <w:pStyle w:val="Normal"/>
        <w:ind w:left="284" w:hanging="284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     </w:t>
      </w:r>
      <w:r>
        <w:rPr>
          <w:sz w:val="24"/>
          <w:szCs w:val="36"/>
        </w:rPr>
        <w:t xml:space="preserve">tel. 77/ 461 21 81 </w:t>
      </w:r>
    </w:p>
    <w:p>
      <w:pPr>
        <w:pStyle w:val="Normal"/>
        <w:ind w:left="284" w:hanging="284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UCZESTNICTW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zawodach prawo startu mają zarówno dzieci jak i osoby dorosł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ZGŁOSZENIA: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sz w:val="26"/>
          <w:szCs w:val="28"/>
        </w:rPr>
      </w:pPr>
      <w:r>
        <w:rPr>
          <w:sz w:val="24"/>
          <w:szCs w:val="24"/>
        </w:rPr>
        <w:t>zgłoszenia przyjmowane będą do chwili rozpoczęcia turnieju lub wyczerpania miejsc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.NAGROD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kategorii dorosłych za miejsca I, II, III  puchary i dyplom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kategorii dzieci za miejsca I, II, III  nagrody lub puchary oraz dyplomy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7.UWAGI  KOŃCOW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interpretacja regulaminu przysługuje organizatorowi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tor nie pobiera "wpisowego"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ział na kategorie oraz system rozgrywek uzależniony będzie od ilości zgłoszonych osób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tegorie tworzy minimum 5 zawodników, zawodniczek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sz w:val="24"/>
          <w:szCs w:val="24"/>
        </w:rPr>
        <w:t>organizator ma prawo do wylegitymowania zawodników, dlatego też wszysc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owinni posiadać dokument tożsamości, umożliwiający jego identyfikację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cy biorący udział w zawodach muszą ubezpieczyć się we własnym zakresie, biorąc udział w zawodach startują na własną odpowiedzialność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pory rozpatruje organizator, lub wyznaczona osoba przez sędziego głównego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atnie są ogólnodostępne, organizator nie ponosi odpowiedzialności za rzeczy wartościowe pozostawione bez nadzoru w szatnia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soby biorące udział w zawodach, lub przebywające na terenie hali powinny zapoznać się z regulaminem Hali Sportow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cyzje sędziego głównego są ostateczn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zestnicy turnieju grają piłeczkami dostarczonymi przez organizator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wszyscy biorący udział w turnieju potwierdzają zaznajomienie się z regulaminem </w:t>
        <w:br/>
        <w:t>i akceptują jego warunk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4"/>
          <w:szCs w:val="24"/>
        </w:rPr>
        <w:t>wyniki turnieju zostaną opublikowane na stronie internetowej organizatora. Zakres opublikowanych danych osobowych jest następujący: imię, nazwisko, miejsce zamieszkania, uzyskany wynik i wizerunek,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tor może na swojej stronie internetowej i na swoich Socjal Mediach publikować zdjęcia z przebiegu zawodów,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>o innych sprawach nie ujętych w regulaminie decydują: Organizator oraz sędzia główny zawodów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TS weteranów 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7:00Z</dcterms:created>
  <dc:creator>Klaudia Długosz</dc:creator>
  <dc:description/>
  <cp:keywords/>
  <dc:language>en-US</dc:language>
  <cp:lastModifiedBy>Klaudia Długosz</cp:lastModifiedBy>
  <cp:lastPrinted>2018-04-03T14:41:00Z</cp:lastPrinted>
  <dcterms:modified xsi:type="dcterms:W3CDTF">2024-04-24T08:55:00Z</dcterms:modified>
  <cp:revision>3</cp:revision>
  <dc:subject/>
  <dc:title/>
</cp:coreProperties>
</file>