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ŁOSZENIE UCZESTNICTWA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 xml:space="preserve">DO </w:t>
      </w:r>
      <w:r>
        <w:rPr>
          <w:rFonts w:cs="Calibri"/>
          <w:b/>
          <w:bCs/>
          <w:sz w:val="28"/>
          <w:szCs w:val="24"/>
        </w:rPr>
        <w:t>AMATORSKIEJ LIGII PIŁKI SIATKOWEJ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OROSŁYCH 202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a Sport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. Żeromskiego 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zelce Opolskie</w:t>
      </w:r>
    </w:p>
    <w:p>
      <w:pPr>
        <w:pStyle w:val="Normal"/>
        <w:ind w:left="142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Nazwa Drużyny….............................................................................</w:t>
      </w:r>
    </w:p>
    <w:p>
      <w:pPr>
        <w:pStyle w:val="Normal"/>
        <w:ind w:left="142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zestnicy biorą udział w turnieju na własną odpowiedzialność.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Kapita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rużyny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(imię i nazwisko, proszę podać telefon kontaktowy) </w:t>
      </w:r>
      <w:r>
        <w:rPr>
          <w:sz w:val="32"/>
          <w:szCs w:val="32"/>
        </w:rPr>
        <w:t>: .......................................................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GANIZATOR: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ki Ośrodek Sportu i Rekreacji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. Żeromskiego 5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 - 100 Strzelce Opolski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8:00Z</dcterms:created>
  <dc:creator>Klaudia Długosz</dc:creator>
  <dc:description/>
  <cp:keywords/>
  <dc:language>en-US</dc:language>
  <cp:lastModifiedBy>Klaudia Długosz</cp:lastModifiedBy>
  <cp:lastPrinted>2017-09-08T20:43:00Z</cp:lastPrinted>
  <dcterms:modified xsi:type="dcterms:W3CDTF">2022-09-26T11:28:00Z</dcterms:modified>
  <cp:revision>2</cp:revision>
  <dc:subject/>
  <dc:title/>
</cp:coreProperties>
</file>